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D;Courier New" w:hAnsi="AlgerianD;Courier New" w:cs="AlgerianD;Courier New"/>
          <w:sz w:val="32"/>
          <w:lang w:val="en-US" w:eastAsia="en-US"/>
        </w:rPr>
      </w:pPr>
      <w:r>
        <w:rPr>
          <w:rFonts w:cs="AlgerianD;Courier New" w:ascii="AlgerianD;Courier New" w:hAnsi="AlgerianD;Courier New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690</wp:posOffset>
            </wp:positionH>
            <wp:positionV relativeFrom="paragraph">
              <wp:posOffset>33655</wp:posOffset>
            </wp:positionV>
            <wp:extent cx="570865" cy="546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-199390</wp:posOffset>
                </wp:positionV>
                <wp:extent cx="65011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567" w:hanging="0"/>
                              <w:rPr/>
                            </w:pPr>
                            <w:r>
                              <w:rPr>
                                <w:rFonts w:eastAsia="AlgerianD;Courier New"/>
                              </w:rPr>
                              <w:t xml:space="preserve">   </w:t>
                            </w:r>
                            <w:r>
                              <w:rPr/>
                              <w:t>FÉDÉRATION FRANÇAISE DE PÉTANQUE ET JEU PROVENÇAL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Agréée par le Ministère de la Jeunesse et Spor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 w:shadow="1"/>
                                <w:left w:val="single" w:sz="12" w:space="4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ind w:left="-567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</w:rPr>
                              <w:t>Siège Social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 :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13, rue Trigance-13002 MARSEIL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-567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DEMANDE DE LIC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72.7pt;mso-wrap-distance-left:9.05pt;mso-wrap-distance-right:9.05pt;mso-wrap-distance-top:0pt;mso-wrap-distance-bottom:0pt;margin-top:-15.7pt;mso-position-vertical-relative:text;margin-left:-4.65pt;mso-position-horizontal-relative:text">
                <v:textbox>
                  <w:txbxContent>
                    <w:p>
                      <w:pPr>
                        <w:pStyle w:val="Heading"/>
                        <w:ind w:left="-567" w:hanging="0"/>
                        <w:rPr/>
                      </w:pPr>
                      <w:r>
                        <w:rPr>
                          <w:rFonts w:eastAsia="AlgerianD;Courier New"/>
                        </w:rPr>
                        <w:t xml:space="preserve">   </w:t>
                      </w:r>
                      <w:r>
                        <w:rPr/>
                        <w:t>FÉDÉRATION FRANÇAISE DE PÉTANQUE ET JEU PROVENÇAL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Agréée par le Ministère de la Jeunesse et Sports</w:t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 w:shadow="1"/>
                          <w:left w:val="single" w:sz="12" w:space="4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ind w:left="-567" w:hanging="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4"/>
                        </w:rPr>
                        <w:t>Siège Social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 :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13, rue Trigance-13002 MARSEILL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-567" w:hanging="0"/>
                        <w:jc w:val="center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DEMANDE DE LIC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708" w:hanging="0"/>
        <w:jc w:val="center"/>
        <w:rPr>
          <w:sz w:val="28"/>
          <w:u w:val="single"/>
        </w:rPr>
      </w:pPr>
      <w:r>
        <w:rPr>
          <w:sz w:val="28"/>
          <w:u w:val="single"/>
        </w:rPr>
        <w:t>LIGUE RHÔNE-ALPES</w:t>
        <w:tab/>
        <w:t>COMITE DE L’ISER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ECTEUR : ….…..</w:t>
        <w:tab/>
        <w:tab/>
        <w:tab/>
        <w:t>SAISON : ….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UB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° DU CLUB…………………..</w:t>
        <w:tab/>
        <w:tab/>
        <w:t xml:space="preserve">        ANCIEN CLUB …..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(en cas de Mutation ou club quitté en sommei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° DE LICENCE………. </w:t>
      </w:r>
      <w:r>
        <w:rPr>
          <w:b/>
          <w:sz w:val="24"/>
        </w:rPr>
        <w:t>/</w:t>
      </w:r>
      <w:r>
        <w:rPr>
          <w:sz w:val="24"/>
        </w:rPr>
        <w:t xml:space="preserve">……………………..  (département </w:t>
      </w:r>
      <w:r>
        <w:rPr>
          <w:b/>
          <w:sz w:val="24"/>
        </w:rPr>
        <w:t>/</w:t>
      </w:r>
      <w:r>
        <w:rPr>
          <w:sz w:val="24"/>
        </w:rPr>
        <w:t xml:space="preserve"> n° licen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RENOUVELLEMENT         </w:t>
        <w:tab/>
        <w:t xml:space="preserve">NOUVELLE        </w:t>
        <w:tab/>
        <w:t xml:space="preserve">MUTATION       </w:t>
        <w:tab/>
        <w:t>DUPLICAT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775</wp:posOffset>
                </wp:positionH>
                <wp:positionV relativeFrom="paragraph">
                  <wp:posOffset>5905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4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935</wp:posOffset>
                </wp:positionH>
                <wp:positionV relativeFrom="paragraph">
                  <wp:posOffset>5905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05pt;margin-top:4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3135</wp:posOffset>
                </wp:positionH>
                <wp:positionV relativeFrom="paragraph">
                  <wp:posOffset>5905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05pt;margin-top:4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1535</wp:posOffset>
                </wp:positionH>
                <wp:positionV relativeFrom="paragraph">
                  <wp:posOffset>5905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4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UPPORT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16"/>
      </w:tblGrid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  ………………….…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br/>
            </w:r>
            <w:r>
              <w:rPr>
                <w:sz w:val="24"/>
                <w:u w:val="single"/>
              </w:rPr>
              <w:t>Date Visite médicale (*)</w:t>
            </w:r>
          </w:p>
        </w:tc>
      </w:tr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NOM …………………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</w:p>
        </w:tc>
      </w:tr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DE NAISSANCE……………/…………/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190</wp:posOffset>
                </wp:positionH>
                <wp:positionV relativeFrom="paragraph">
                  <wp:posOffset>128270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7pt;margin-top:10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0290</wp:posOffset>
                </wp:positionH>
                <wp:positionV relativeFrom="paragraph">
                  <wp:posOffset>128270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pt;margin-top:10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EXE</w:t>
        <w:tab/>
        <w:tab/>
        <w:t xml:space="preserve">M  /  F          </w:t>
        <w:tab/>
        <w:tab/>
        <w:tab/>
        <w:t>NATIONALITÉ</w:t>
        <w:tab/>
        <w:t>F  /  E / 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>CATÉGORIE</w:t>
        <w:tab/>
        <w:t xml:space="preserve">: </w:t>
        <w:tab/>
      </w:r>
      <w:r>
        <w:rPr>
          <w:b/>
          <w:sz w:val="28"/>
        </w:rPr>
        <w:t>S   -</w:t>
        <w:tab/>
        <w:t xml:space="preserve">J    -    C   - </w:t>
        <w:tab/>
        <w:t xml:space="preserve"> M    </w:t>
      </w:r>
      <w:r>
        <w:rPr>
          <w:sz w:val="24"/>
        </w:rPr>
        <w:t>(entourer la bonne valeu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>POSITION</w:t>
        <w:tab/>
        <w:t xml:space="preserve">:      </w:t>
      </w:r>
      <w:r>
        <w:rPr>
          <w:sz w:val="28"/>
        </w:rPr>
        <w:t>Elite  -  Honneur  -  Promotion</w:t>
      </w:r>
      <w:r>
        <w:rPr>
          <w:sz w:val="24"/>
        </w:rPr>
        <w:t xml:space="preserve">    (entourer la bonne valeu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E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DE POSTAL………………………</w:t>
        <w:tab/>
        <w:t>VILLE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/>
      </w:pPr>
      <w:r>
        <w:rPr/>
        <w:t>Traitement au Comité le : ……………………..</w:t>
        <w:tab/>
        <w:t>par :  …………………………………………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Footer"/>
        <w:jc w:val="both"/>
        <w:rPr/>
      </w:pPr>
      <w:r>
        <w:rPr>
          <w:b/>
        </w:rPr>
        <w:t>(*) Date Visite médicale :</w:t>
      </w:r>
      <w:r>
        <w:rPr/>
        <w:t xml:space="preserve"> Le Président du club vérifiera la validité du Certificat présenté par le joueur lors de sa demande de licence et inscrira dans cette colonne la date de visite chez le médecin. </w:t>
      </w:r>
    </w:p>
    <w:p>
      <w:pPr>
        <w:pStyle w:val="Footer"/>
        <w:jc w:val="both"/>
        <w:rPr/>
      </w:pPr>
      <w:r>
        <w:rPr>
          <w:u w:val="single"/>
        </w:rPr>
        <w:t>Rappel :</w:t>
      </w:r>
      <w:r>
        <w:rPr/>
        <w:t xml:space="preserve"> le certificat médical est valable 1 an, à compter de la date de visite. Il n'est obligatoire à la première prise de licence (joueur jamais licencié à la FFPJP) puis les années suivantes uniquement pour participer aux concours officiels.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e Président certifie que le demandeur a bien été informé :</w:t>
      </w:r>
    </w:p>
    <w:p>
      <w:pPr>
        <w:pStyle w:val="Normal"/>
        <w:rPr/>
      </w:pPr>
      <w:r>
        <w:rPr/>
        <w:t>- de l'intérêt de souscrire les garanties optionnelles, accidents corporels, correspondant à l'option "avantage" de la compagnie d'assurance MMA conformément à l'article L321-4 du Code du Sport</w:t>
      </w:r>
    </w:p>
    <w:p>
      <w:pPr>
        <w:pStyle w:val="Normal"/>
        <w:rPr/>
      </w:pPr>
      <w:r>
        <w:rPr/>
        <w:t>- que les informations recueillies figurant sur ce formulaire font l'objet d'un traitement informatique, conformément à la loi du 6/01/1978, et qu'ils bénéficient d'un droit d'accès et de rectification auprès du siège de la FFPJP</w:t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Date de la demande : …………………………………….</w:t>
        <w:tab/>
        <w:t>Tampon du Club et signature du Président</w:t>
      </w:r>
    </w:p>
    <w:p>
      <w:pPr>
        <w:pStyle w:val="Heading4"/>
        <w:rPr/>
      </w:pPr>
      <w:r>
        <w:rPr/>
      </w:r>
    </w:p>
    <w:sectPr>
      <w:type w:val="nextPage"/>
      <w:pgSz w:w="11906" w:h="16838"/>
      <w:pgMar w:left="124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D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D;Courier New" w:hAnsi="AlgerianD;Courier New" w:cs="AlgerianD;Courier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3:20:00Z</dcterms:created>
  <dc:creator> </dc:creator>
  <dc:description/>
  <cp:keywords/>
  <dc:language>en-US</dc:language>
  <cp:lastModifiedBy>nboireau</cp:lastModifiedBy>
  <cp:lastPrinted>2004-11-16T15:20:00Z</cp:lastPrinted>
  <dcterms:modified xsi:type="dcterms:W3CDTF">2008-12-01T23:20:00Z</dcterms:modified>
  <cp:revision>2</cp:revision>
  <dc:subject/>
  <dc:title>Fédération française de pétanque et jeu provençal</dc:title>
</cp:coreProperties>
</file>